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3.8. </w:t>
        <w:tab/>
        <w:t>Участие в организации безопасных условий осуществления образовательного процесса, выполнения сани</w:t>
        <w:softHyphen/>
        <w:t>тарно-гигиенических правил и норм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3.9. </w:t>
        <w:tab/>
        <w:t>Взаимодействие с другими органами самоуправления, общественными организациями по вопросу пропаганды тради</w:t>
        <w:softHyphen/>
        <w:t>ций   ДОУ,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>3.10.</w:t>
        <w:tab/>
        <w:t>Взаимодействие с другими органами самоуправления  учреждения по вопросам совершенствования управления, обеспече</w:t>
        <w:softHyphen/>
        <w:t>ния организации образовательного процесса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>3.11.   Содействует организации совместных мероприятий в ДОУ – родительских собраний, дней открытых дверей для родителей, оказывает посильную помощь ДОУ в укреплении материально-технической базы, благоустройстве его помещений, детской площадки и территории, помогает работе с воспитанниками из неблагополучных семей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  <w:tab/>
        <w:t>Права родительского комитета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4.1. </w:t>
        <w:tab/>
        <w:t>Вносить предложения руководству и другим органам самоуправления  ДОУ по совершенствованию их деятельности и получать информацию о результатах их рассмотрения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 xml:space="preserve">4.2. </w:t>
        <w:tab/>
        <w:t>Обращаться за разъяснениями разных вопросов воспи</w:t>
        <w:softHyphen/>
        <w:t>тания воспитанников в учреждения и организации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4.3.  </w:t>
        <w:tab/>
        <w:t>Заслушивать и получать информацию от руководства  ДОУ,  об организации и прове</w:t>
        <w:softHyphen/>
        <w:t>дении воспитательной работы с воспитанниками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 xml:space="preserve">4.4. </w:t>
        <w:tab/>
        <w:t>По представлению педагогического работника вызывать на свои заседания родителей (законных представителей) воспитанни</w:t>
        <w:softHyphen/>
        <w:t>ков, недостаточно занимающихся воспитанием детей в семье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 xml:space="preserve">4.5. </w:t>
        <w:tab/>
        <w:t>Давать разъяснения и принимать меры по рассматривае</w:t>
        <w:softHyphen/>
        <w:t>мым обращениям граждан в пределах заявленной компетенции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4.6. </w:t>
        <w:tab/>
        <w:t>Поощрять родителей (законных представителей) воспи</w:t>
        <w:softHyphen/>
        <w:t>танников за активную работу в Комитете, жизни детского сада.</w:t>
        <w:tab/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>4.7</w:t>
        <w:tab/>
        <w:t>Председатель Комитета может присутствовать (с после</w:t>
        <w:softHyphen/>
        <w:t>дующим информированием всех членов Комитета) на   заседаниях  педагогического совета, других органов самоуправле</w:t>
        <w:softHyphen/>
        <w:t>ния по вопросам, относящимся к компетенции Комитет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</w:t>
        <w:tab/>
        <w:t>Ответственность родительского комитета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</w:rPr>
        <w:t>Комитет отвечает з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. </w:t>
        <w:tab/>
        <w:t>Выполнение задач и функций    Комитета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5.2. </w:t>
        <w:tab/>
        <w:t>Установление взаимопонимания между руководством  ДОУ и родителями (законными представителями) воспитанни</w:t>
        <w:softHyphen/>
        <w:t>ков в вопросах семейного и общественного воспитания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 xml:space="preserve">5.3. </w:t>
        <w:tab/>
        <w:t>Принятие качественных решений по рассматриваемым воп</w:t>
        <w:softHyphen/>
        <w:t>росам в соответствии с действующим законодательством 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</w:t>
        <w:tab/>
        <w:t>Организация работы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 xml:space="preserve">6.1. </w:t>
        <w:tab/>
        <w:t>В состав Комитета входят родители (законные предста</w:t>
        <w:softHyphen/>
        <w:t>вители) воспитанников на родительских собраниях в начале учебно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2. </w:t>
        <w:tab/>
        <w:t>Численный состав Комитета  ДОУ определяется самостоятельно, но не менее 3 человек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6.3. </w:t>
        <w:tab/>
        <w:t>Из своего состава Комитет избирает председателя (в за</w:t>
        <w:softHyphen/>
        <w:t>висимости от численного состава могут избираться   секретарь и член или члены  комитета 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6.4. </w:t>
        <w:tab/>
        <w:t>Комитет работает   согласовании вопросов  с   руководителем  ДОУ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6.5. </w:t>
        <w:tab/>
        <w:t>О своей работе Комитет отчитывается на ро</w:t>
        <w:softHyphen/>
        <w:t>дительским собранием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 xml:space="preserve">6.6.  </w:t>
        <w:tab/>
        <w:t>Комитет правомочен выносить решения при наличии на заседании не менее половины своего состава. Решения при</w:t>
        <w:softHyphen/>
        <w:t>нимаются простым большинством голосов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6.7.  </w:t>
        <w:tab/>
        <w:t>Переписка Комитета по вопросам, относящимся к его компетенции, ведется от имени  ДОУ, поэтому документы под</w:t>
        <w:softHyphen/>
        <w:t>писывают руководитель  ДОУ и председатель Комите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  <w:tab/>
        <w:t>Делопроизводство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 xml:space="preserve">7.1. </w:t>
        <w:tab/>
        <w:t>Комитет ведет протоколы своих заседаний (в случае  необходимости) и ро</w:t>
        <w:softHyphen/>
        <w:t>дительских собраний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>7.2.</w:t>
        <w:tab/>
        <w:t>Протокола  родительского комитета, протоколы заседаний и другая документация хранятся в ДОУ 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 xml:space="preserve">7.3. </w:t>
        <w:tab/>
        <w:t>Ответственность за делопроизводство в Комитете возла</w:t>
        <w:softHyphen/>
        <w:t>гается на председателя Ком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9560" cy="938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6:00Z</dcterms:created>
  <dc:creator>User</dc:creator>
  <dc:description/>
  <cp:keywords/>
  <dc:language>en-US</dc:language>
  <cp:lastModifiedBy>user</cp:lastModifiedBy>
  <cp:lastPrinted>2018-06-26T14:21:00Z</cp:lastPrinted>
  <dcterms:modified xsi:type="dcterms:W3CDTF">2018-08-09T10:38:00Z</dcterms:modified>
  <cp:revision>20</cp:revision>
  <dc:subject/>
  <dc:title/>
</cp:coreProperties>
</file>